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知県老施協　ＪＳ次世代委員会　総会 事前アンケート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26"/>
        <w:gridCol w:w="1142"/>
        <w:gridCol w:w="2998"/>
        <w:gridCol w:w="1570"/>
      </w:tblGrid>
      <w:tr>
        <w:trPr>
          <w:trHeight w:val="417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職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算経験年数</w:t>
            </w:r>
          </w:p>
        </w:tc>
      </w:tr>
      <w:tr>
        <w:trPr>
          <w:trHeight w:val="414" w:hRule="atLeast"/>
        </w:trPr>
        <w:tc>
          <w:tcPr>
            <w:tcW w:w="12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</w:tr>
      <w:tr>
        <w:trPr>
          <w:trHeight w:val="469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2" w:hRule="atLeast"/>
        </w:trPr>
        <w:tc>
          <w:tcPr>
            <w:tcW w:w="12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名</w:t>
            </w:r>
          </w:p>
        </w:tc>
        <w:tc>
          <w:tcPr>
            <w:tcW w:w="4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9"/>
      </w:tblGrid>
      <w:tr>
        <w:trPr>
          <w:trHeight w:val="1088" w:hRule="atLeast"/>
        </w:trPr>
        <w:tc>
          <w:tcPr>
            <w:tcW w:w="10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施設・事業所と情報共有、意見交換したい内容に〇をし、自施設での取り組み状況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者、入所者の確保に関する事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者数、待機者数の減少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医療ニーズへの対応、受け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胃瘻・インシュリン注射・ペースメーカー・痰吸引・酸素療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透析・疼痛管理・人工肛門・膀胱留置カテーテル・褥瘡・ＭＲＳＡ・Ｃ型肝炎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ついて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材育成、職員の定着について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ＢＣ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災害・感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つい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地域との連携・研修内容・訓練内容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報酬改定後の取り組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産性向上・医療連携・ＬＩＦＥ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ついて</w:t>
            </w:r>
          </w:p>
        </w:tc>
      </w:tr>
      <w:tr>
        <w:trPr>
          <w:trHeight w:val="4106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自施設での取り組みや、聞いてみたい内容</w:t>
            </w:r>
          </w:p>
        </w:tc>
      </w:tr>
      <w:tr>
        <w:trPr>
          <w:trHeight w:val="3247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 紙 ４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4:00Z</dcterms:created>
  <dc:creator>roshikyo</dc:creator>
  <dc:description/>
  <cp:keywords/>
  <dc:language>en-US</dc:language>
  <cp:lastModifiedBy>2030-PC-04</cp:lastModifiedBy>
  <cp:lastPrinted>2025-01-22T10:03:00Z</cp:lastPrinted>
  <dcterms:modified xsi:type="dcterms:W3CDTF">2025-01-22T01:04:00Z</dcterms:modified>
  <cp:revision>6</cp:revision>
  <dc:subject/>
  <dc:title>平成１９年度　高知県カントリーミーティング　事前レポート</dc:title>
</cp:coreProperties>
</file>